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4320540" cy="672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914"/>
                              <w:gridCol w:w="2129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ogram 2. halvår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m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edragsholder,  ansvarli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ndre opply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li 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ser på åkeren på Østre Sau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e Martin Fjeldber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illaften hos Per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 Sandbakk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mvisning ved Prøysenhuse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ut Sagstu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øtefri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 til sikteskiva ved Vollkoia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le Ellefsæter m. fl.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ugust 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har orde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erv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mø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komiteleder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Østlandsflommen 20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ggo Houmb, ingeniør i Vassdragsvesene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n i Sveit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sker Melvin Ellefsplass fortell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pt. 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å ski til Sydpol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 Gunnar Jevn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rkesinformasjo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a Ødegår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 / Kirke etter grunnlovsendringen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idligere domprost i Trondheim Knut Andresen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ørstehjelp, initialhjelp før ambulansen og legen komm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ål Tyskeberg, Brumunddal Røde Kor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rebygging av hjerte- og karsystemer. Presentasjon av «hjerteløfter»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jektleder, overlege Dag Elle Riverud, Fering klinikken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t. 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sil mitt hjemland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sabela Cim Cabricio de Melo, vår utvekslingsstudent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erv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ubbens muligheter for bruk av Rotary Foundation midl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ne Bye – TRF ansvarlig i distrikt 230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ko bedriftsbesøk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tein Roger Bekkevol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nn hovedporten, parkeringsplass innenfor. Derfra blir vi guid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år fra kvinners stemmerett til kvinnelige lede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ita Ihle Steen, ordfører i Ringsak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v. 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ubbaften med sosialt samvæ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min. Rune 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smøring for den enkelte og skismøring for landslage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in Olav Snesrud, skismører for landslaget for sk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port i 20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nnar Thynes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vernørbesøk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rikts guvernør Roy Heine O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s. 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dmark fengsel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n Korsvoll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kfiskaft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medlemskaps-komit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ervering og sosialt samvæ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ges beredskap. Hvordan er den organisert?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ut Anders Fossum, fylkesberedskapssjef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legløg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osialt samvæ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29.7pt;mso-wrap-distance-left:0pt;mso-wrap-distance-right:7.05pt;mso-wrap-distance-top:0pt;mso-wrap-distance-bottom:0pt;margin-top:0.05pt;mso-position-vertical-relative:text;margin-left:-14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914"/>
                        <w:gridCol w:w="2129"/>
                        <w:gridCol w:w="1772"/>
                      </w:tblGrid>
                      <w:tr>
                        <w:trPr/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gram 2. halvår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edragsholder,  ansvarli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ndre opplys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li 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 ser på åkeren på Østre Saug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e Martin Fjeldber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illaften hos Per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Sandbakk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mvisning ved Prøysenhuse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ut Sagstu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øtefri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 til sikteskiva ved Vollkoia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le Ellefsæter m. fl.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gust 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har orde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erv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mø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komiteleder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Østlandsflommen 201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ggo Houmb, ingeniør i Vassdragsvesene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n i Sveit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sker Melvin Ellefsplass fortelle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pt. 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å ski til Sydpol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Gunnar Jevn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rkesinformasjo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a Ødegår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 / Kirke etter grunnlovsendringen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dligere domprost i Trondheim Knut Andresen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ørstehjelp, initialhjelp før ambulansen og legen komm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ål Tyskeberg, Brumunddal Røde Kor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rebygging av hjerte- og karsystemer. Presentasjon av «hjerteløfter»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jektleder, overlege Dag Elle Riverud, Fering klinikken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t. 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sil mitt hjemland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abela Cim Cabricio de Melo, vår utvekslingsstudent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erv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ubbens muligheter for bruk av Rotary Foundation midl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ne Bye – TRF ansvarlig i distrikt 230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ko bedriftsbesøk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ein Roger Bekkevol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nn hovedporten, parkeringsplass innenfor. Derfra blir vi guid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år fra kvinners stemmerett til kvinnelige lede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ta Ihle Steen, ordfører i Ringsake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. 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ubbaften med sosialt samvæ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min. Rune 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smøring for den enkelte og skismøring for landslage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in Olav Snesrud, skismører for landslaget for sk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port i 201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nnar Thynes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vernørbesøk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ikts guvernør Roy Heine O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. 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dmark fengsel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 Korsvoll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kfiskaft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medlemskaps-komit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ervering og sosialt samvæ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ges beredskap. Hvordan er den organisert?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ut Anders Fossum, fylkesberedskapssjef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egløgg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sialt samvæ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5A9C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3:00Z</dcterms:created>
  <dc:creator>Eivind Elstrand</dc:creator>
  <dc:description/>
  <dc:language>en-US</dc:language>
  <cp:lastModifiedBy>Eivind</cp:lastModifiedBy>
  <cp:lastPrinted>2009-04-16T15:48:00Z</cp:lastPrinted>
  <dcterms:modified xsi:type="dcterms:W3CDTF">2014-05-26T16:43:00Z</dcterms:modified>
  <cp:revision>2</cp:revision>
  <dc:subject/>
  <dc:title>Program</dc:title>
</cp:coreProperties>
</file>