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4320540" cy="750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50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1914"/>
                              <w:gridCol w:w="81"/>
                              <w:gridCol w:w="1984"/>
                              <w:gridCol w:w="64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16"/>
                                    </w:rPr>
                                    <w:t xml:space="preserve">Program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2. halvår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Em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Foredragsholder,  ansvarlig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Andre opplysn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uli 7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dningsskøyta ankommer båthavna i Brumunddal. Omvisning og mulighet for tur ut på Mjøsa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svarlig Bjørn Stensli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ppmøte på båthavna kl. 19.3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tfordring med å eie feriebolig i utlandet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n Petter Helset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øte fri, sommerferie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øte fri, sommerferie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ugust 4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lem spør medlem. Innledning med aktuelle emner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komiteen og president Einar Dobloug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mite møte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 Einar Dobloug og lederne av komiteene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søk til Morten Mellbyes Planteskole. Ego foredrag av Morten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rten Mellbye og presidenten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kibladner tur fra Hama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ntercity møte.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elles avreise fra Sparebanken i Brumundd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pt. 1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go foredrag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inar Høisve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osialt samvær med bevert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sil – det forjettede land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ri Sollerud, vår hjemvendte utvekslingsstudent fra Brasil forteller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ropraktikk – hva er det?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ropraktiker Trond Skar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uvernørbesøk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triktsguvernør Knut Kvalvågnæs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Bevert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vorfor kildesortere?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rine Bogsti, kommunikasjonsrådgiver i HIAS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kt. 6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go foredrag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ne Glomseth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osialt samvær med bevert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A to d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ktor Nancy Coleman fra Kentucky, US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yllefløyten 1791 til 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ar Finsveen i Ringsaker Operaen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HL – en bedrift i utvikling med tid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le Martin Fjeldberg, styremedlem i Pihl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v. 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mitemøt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 og lederne i komiteen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Bevert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ktivitetsvenn for personer med demen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/ Elisabeth Skarderud i Nasjonalforeningen for folkehels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S Barneby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/ Turid Weisser i SOS Barnebyer.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mmunebudsjett for 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ne Olav Loeng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es. 1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kfiskaft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 og medlemskapskomiteen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n Europeiske menneskerettighetskonvensjon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/ jurist Svein Helgesen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S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ientering av lagets venner i Norg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sialt samvæ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 og medlemskapskomiteen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Bevert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91.3pt;mso-wrap-distance-left:0pt;mso-wrap-distance-right:7.05pt;mso-wrap-distance-top:0pt;mso-wrap-distance-bottom:0pt;margin-top:0.05pt;mso-position-vertical-relative:text;margin-left:-14.5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1914"/>
                        <w:gridCol w:w="81"/>
                        <w:gridCol w:w="1984"/>
                        <w:gridCol w:w="64"/>
                        <w:gridCol w:w="1772"/>
                      </w:tblGrid>
                      <w:tr>
                        <w:trPr/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color w:val="000000"/>
                                <w:sz w:val="28"/>
                                <w:szCs w:val="16"/>
                              </w:rPr>
                              <w:t xml:space="preserve">Program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6"/>
                              </w:rPr>
                              <w:t xml:space="preserve"> 2. halvår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Em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oredragsholder,  ansvarlig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Andre opplysn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uli 7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ningsskøyta ankommer båthavna i Brumunddal. Omvisning og mulighet for tur ut på Mjøsa.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svarlig Bjørn Stensli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ppmøte på båthavna kl. 19.3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tfordring med å eie feriebolig i utlandet.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n Petter Helset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øte fri, sommerferie 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øte fri, sommerferie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gust 4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lem spør medlem. Innledning med aktuelle emner.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komiteen og president Einar Dobloug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ite møter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 Einar Dobloug og lederne av komiteene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søk til Morten Mellbyes Planteskole. Ego foredrag av Morten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ten Mellbye og presidenten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ibladner tur fra Hamar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tercity møte.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Felles avreise fra Sparebanken i Brumundd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pt. 1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go foredrag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nar Høisve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osialt samvær med bevert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sil – det forjettede land.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i Sollerud, vår hjemvendte utvekslingsstudent fra Brasil forteller.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ropraktikk – hva er det?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ropraktiker Trond Skar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vernørbesøk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triktsguvernør Knut Kvalvågnæs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Bevert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vorfor kildesortere?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ine Bogsti, kommunikasjonsrådgiver i HIAS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kt. 6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go foredrag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ne Glomseth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osialt samvær med bevert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A to d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ktor Nancy Coleman fra Kentucky, USA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yllefløyten 1791 til 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ar Finsveen i Ringsaker Operaen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HL – en bedrift i utvikling med tid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e Martin Fjeldberg, styremedlem i Pihl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. 3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itemøt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 og lederne i komiteene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Bevert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ktivitetsvenn for personer med demen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/ Elisabeth Skarderud i Nasjonalforeningen for folkehelse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S Barneby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/ Turid Weisser i SOS Barnebyer..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munebudsjett for 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ne Olav Loeng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. 1.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kfiskaft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 og medlemskapskomiteen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 Europeiske menneskerettighetskonvensjon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/ jurist Svein Helgesen 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S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entering av lagets venner i Norge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sialt samvæ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 og medlemskapskomiteen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Bevert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95A9C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08:00Z</dcterms:created>
  <dc:creator>Eivind Elstrand</dc:creator>
  <dc:description/>
  <dc:language>en-US</dc:language>
  <cp:lastModifiedBy>Eivind</cp:lastModifiedBy>
  <cp:lastPrinted>2009-04-16T15:48:00Z</cp:lastPrinted>
  <dcterms:modified xsi:type="dcterms:W3CDTF">2015-03-20T16:12:00Z</dcterms:modified>
  <cp:revision>3</cp:revision>
  <dc:subject/>
  <dc:title>Program</dc:title>
</cp:coreProperties>
</file>