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4320540" cy="598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914"/>
                              <w:gridCol w:w="2129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Program 1. halvår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m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edragsholder,  ansvarli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ndre opply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n. 6.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mø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komiteleder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umunddal begravelsesbyr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Knut Arne Stenber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nlegetjenster i 201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ut Jevanor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va slags jordbruk får vi i åra framover?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ne Øygarden, leder i Hedmark høgre og Eivind Elstran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br. 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meratskapsaften.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rientering om hjemmes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plevelser i Russland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odor Abrahamsen, tidl. rektor Hamar Katedralsko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4 -  miraklenes å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Einar Hornemann Øfst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skeaft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lemskapskomit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s 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ubbaft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ksjon av vindu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/ Direktør Trond Fidje Natre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øk til Fønix treningssen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ientering v/ Robby Bolnese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øk hos profileringsbedrifen Profilpartner Norge A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Daglig leder Snorre Skaa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ed: Sentrumsgården Brumund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erne og miljøvennlige renholdstjenes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Leder Odd Einar Sofienlund og Tema Eiendom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ril 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ubbaften. Opptak av nye medlemmer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fritt møt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us for utviklingen av Sykehuset Innlande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direktør Morten Lang-Re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i 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 tid som fange på Grini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vid Johanne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uropeisk integrasjon i nytt ly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fører Nils Røhne Stang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lubbaften. Opptak nye medlemmer. Hr. Li fra Kina forteller.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. Kineseren Li forteller fra sitt hjemland og hvorfor han kom til Norg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YLA rapport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nrik Kongsvoll Johansen, student, forteller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min. John Petter Hel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ni 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ngsaker opera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jef Kari Elisabeth Bekk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ian Fredrik og 1814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nar Hornemann Øfst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slutningsfest for vår utviklingsstuden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Kåre Karls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slutning av rotary året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medlemskapskomit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osialt arrange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71.05pt;mso-wrap-distance-left:0pt;mso-wrap-distance-right:7.05pt;mso-wrap-distance-top:0pt;mso-wrap-distance-bottom:0pt;margin-top:0.05pt;mso-position-vertical-relative:text;margin-left:-14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914"/>
                        <w:gridCol w:w="2129"/>
                        <w:gridCol w:w="1772"/>
                      </w:tblGrid>
                      <w:tr>
                        <w:trPr/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 xml:space="preserve">Program 1. halvår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edragsholder,  ansvarli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ndre opplys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Jan. 6.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mø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komiteleder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umunddal begravelsesbyrå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Knut Arne Stenber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nnlegetjenster i 201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ut Jevanor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va slags jordbruk får vi i åra framover?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ne Øygarden, leder i Hedmark høgre og Eivind Elstran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br. 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meratskapsaften.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rientering om hjemmes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plevelser i Russland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odor Abrahamsen, tidl. rektor Hamar Katedralskol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4 -  miraklenes å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Einar Hornemann Øfst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skeaft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lemskapskomit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ubbaft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ksjon av vindu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/ Direktør Trond Fidje Natre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øk til Fønix treningssen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entering v/ Robby Bolnese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øk hos profileringsbedrifen Profilpartner Norge A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Daglig leder Snorre Skaa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ed: Sentrumsgården Brumund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rne og miljøvennlige renholdstjenes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Leder Odd Einar Sofienlund og Tema Eiendom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ril 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ubbaften. Opptak av nye medlemmer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fritt møt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us for utviklingen av Sykehuset Innlande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direktør Morten Lang-Re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i 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 tid som fange på Grini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vid Johanne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isk integrasjon i nytt ly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dfører Nils Røhne Stang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lubbaften. Opptak nye medlemmer. Hr. Li fra Kina forteller.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. Kineseren Li forteller fra sitt hjemland og hvorfor han kom til Norg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YLA rapport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rik Kongsvoll Johansen, student, forteller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min. John Petter Hel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ni 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ngsaker opera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jef Kari Elisabeth Bekk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stian Fredrik og 1814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ar Hornemann Øfst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slutningsfest for vår utviklingsstuden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Kåre Karls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slutning av rotary året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medlemskapskomit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sialt arrange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5A9C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9:00Z</dcterms:created>
  <dc:creator>Eivind Elstrand</dc:creator>
  <dc:description/>
  <dc:language>en-US</dc:language>
  <cp:lastModifiedBy>Eivind</cp:lastModifiedBy>
  <cp:lastPrinted>2009-04-16T15:48:00Z</cp:lastPrinted>
  <dcterms:modified xsi:type="dcterms:W3CDTF">2014-05-26T16:49:00Z</dcterms:modified>
  <cp:revision>2</cp:revision>
  <dc:subject/>
  <dc:title>Program</dc:title>
</cp:coreProperties>
</file>