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635</wp:posOffset>
                </wp:positionV>
                <wp:extent cx="4320540" cy="608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08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0"/>
                              <w:gridCol w:w="2408"/>
                              <w:gridCol w:w="2075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6"/>
                                    </w:rPr>
                                    <w:t xml:space="preserve">Program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 1. halvår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Em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Foredragsholder,  ansvarlig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Andre opplysn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Jan. 5. -2015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sialt samvær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ident og medlemskapskomiteen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 min. v/ Thor Bøh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lbiler – er de miljøvennlige?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/ Per Fardal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ant gatebarn og fattige i Bolivia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/ Brumunddaø Ivar Andersen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yheter fra Brumunddal Næringshage og Tømmerstock Festival 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/Daglig leder Rune Myhren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ebr. 3.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tirsdag – ikke mandag 2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Verdenssituasjonen i dag. - Møte i  Prøysenhuset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rangør: Br-dal  -Moelv Inner Wheel Klub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øtestart kl. 18.30    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/ Kristian Berg Harpviken, direktør for Utenrikspolitisk institutt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otary- og Innerwheel klubber i Hamar-Lillehammer området er invit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tus for integreringsarbeidet i vår region spesielt.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redrag ved Innvandrings- og Mangfoldighetsdirektoratet.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nsplantasjon av hornhinner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ristiane Haug som har tatt doktorgrad i dette emnet.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gnhilds historie, en fortsettelse av tidligere foredrag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ns Petter Schjønsby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rs 2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kreiaften på Providor med leveranse fra Knustad og Holen.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identen og medlemskapskomiteen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limautfordring!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nald Bradal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nn lokalt, nasjonalt og internasjonalt.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inar Melheim fra Norsk Vann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 besøker Frelsesarmeen i Brumunddal.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identen og programkomiteen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pril 13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mite møte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r det behov for oppfriskningskurs for eldre bilførere?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re Berntsen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certeknologi  -  et viktig verktøy for verdens oljeindustri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jersti Jevanord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i 4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lavi et lite land i Afrika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rik Ulven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driftsbesøk til Brumunddal Røde kors Hjelpekorps nye anlegg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rsk innvandringspolitikk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DI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Juni 1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driftsbesøk til Hymax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novasjon og allianser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une Langerud, daglig leder Norse Metall i Elverum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knologiske miljøer i Innlandet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lstad Modell og Form AS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ident skifte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79.4pt;mso-wrap-distance-left:0pt;mso-wrap-distance-right:7.05pt;mso-wrap-distance-top:0pt;mso-wrap-distance-bottom:0pt;margin-top:0.05pt;mso-position-vertical-relative:text;margin-left:-14.5pt;mso-position-horizontal-relative:text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0"/>
                        <w:gridCol w:w="2408"/>
                        <w:gridCol w:w="2075"/>
                        <w:gridCol w:w="1451"/>
                      </w:tblGrid>
                      <w:tr>
                        <w:trPr/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b/>
                                <w:color w:val="000000"/>
                                <w:sz w:val="28"/>
                                <w:szCs w:val="16"/>
                              </w:rPr>
                              <w:t xml:space="preserve">Program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6"/>
                              </w:rPr>
                              <w:t xml:space="preserve"> 1. halvår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Em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oredragsholder,  ansvarlig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Andre opplysni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n. 5. -2015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sialt samvær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ident og medlemskapskomiteen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 min. v/ Thor Bøh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biler – er de miljøvennlige?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/ Per Fardal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ant gatebarn og fattige i Bolivia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/ Brumunddaø Ivar Andersen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yheter fra Brumunddal Næringshage og Tømmerstock Festival 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/Daglig leder Rune Myhren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ebr. 3. </w:t>
                            </w:r>
                            <w:r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  <w:t>tirsdag – ikke mandag 2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rdenssituasjonen i dag. - Møte i  Prøysenhuse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rangør: Br-dal  -Moelv Inner Wheel Klub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øtestart kl. 18.30    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/ Kristian Berg Harpviken, direktør for Utenrikspolitisk institutt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otary- og Innerwheel klubber i Hamar-Lillehammer området er invite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us for integreringsarbeidet i vår region spesielt.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edrag ved Innvandrings- og Mangfoldighetsdirektoratet.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nsplantasjon av hornhinner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ristiane Haug som har tatt doktorgrad i dette emnet.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gnhilds historie, en fortsettelse av tidligere foredrag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ns Petter Schjønsby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s 2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kreiaften på Providor med leveranse fra Knustad og Holen.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identen og medlemskapskomiteen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limautfordring!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nald Bradal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nn lokalt, nasjonalt og internasjonalt.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inar Melheim fra Norsk Vann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 besøker Frelsesarmeen i Brumunddal.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identen og programkomiteen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pril 13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ite møte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r det behov for oppfriskningskurs for eldre bilførere?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re Berntsen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certeknologi  -  et viktig verktøy for verdens oljeindustri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jersti Jevanord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i 4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lavi et lite land i Afrika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rik Ulven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driftsbesøk til Brumunddal Røde kors Hjelpekorps nye anlegg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rsk innvandringspolitikk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DI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uni 1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driftsbesøk til Hymax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novasjon og allianser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ne Langerud, daglig leder Norse Metall i Elverum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knologiske miljøer i Innlandet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lstad Modell og Form AS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ident skifte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95A9C"/>
      <w:u w:val="none"/>
    </w:rPr>
  </w:style>
  <w:style w:type="character" w:styleId="Emphasis">
    <w:name w:val="Emphasis"/>
    <w:qFormat/>
    <w:rPr>
      <w:i/>
      <w:iCs/>
    </w:rPr>
  </w:style>
  <w:style w:type="character" w:styleId="TopptekstTegn">
    <w:name w:val="Topptekst Tegn"/>
    <w:qFormat/>
    <w:rPr>
      <w:color w:val="000000"/>
      <w:sz w:val="24"/>
      <w:szCs w:val="24"/>
      <w:lang w:val="nb-NO"/>
    </w:rPr>
  </w:style>
  <w:style w:type="character" w:styleId="BunntekstTegn">
    <w:name w:val="Bunntekst Tegn"/>
    <w:qFormat/>
    <w:rPr>
      <w:color w:val="000000"/>
      <w:sz w:val="24"/>
      <w:szCs w:val="24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35:00Z</dcterms:created>
  <dc:creator>Eivind Elstrand</dc:creator>
  <dc:description/>
  <cp:keywords/>
  <dc:language>en-US</dc:language>
  <cp:lastModifiedBy>Eivind</cp:lastModifiedBy>
  <cp:lastPrinted>2009-04-16T15:48:00Z</cp:lastPrinted>
  <dcterms:modified xsi:type="dcterms:W3CDTF">2015-07-02T15:15:00Z</dcterms:modified>
  <cp:revision>5</cp:revision>
  <dc:subject/>
  <dc:title>Program</dc:title>
</cp:coreProperties>
</file>