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4320540" cy="438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914"/>
                              <w:gridCol w:w="2129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Cs w:val="16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  <w:t>1.halvår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m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oredragsholder,  ansvarli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ndre opplysn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an. 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rientering om premiesamling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le Ellefsæte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efelts veg gjennom Ringsak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eniør E. Søber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itemøt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en og ledere av komiteen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 spenningsfeltet mellom administrasjon og politikk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ylkesdirektør Hanne Varhaug Søber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ebr. 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emmesida orientering. Medlem spør medle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vind Elstran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istian Tonning Riis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 rolle som ung og utfordrende stortingskandida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 min. Bjørn Stens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ngsakeroperaen under min ledels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sjef Marit E. Selfjor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rskeaften på Høsbjø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lemskapskomite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Inner Wheel og ledsagere invit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s 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itemøt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ident og kommiteleder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V og NAVs utvikling og utfordringer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ktør Bjørn Lien Hedmark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år livssituasjonen brått endres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ten Dagestad (tidligere medlem i Br-dal Rotary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øte for samtale og hygg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 Sandbakk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pril 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ggeafte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lemskapskomitee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F – The Rotary Foundation – viktige endringer fra 1. juni 201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ne By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driftsbesøk Moelv ByggModul AS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s Brede Aansta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Frammøte kl. 19.00 på bedrif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  <w:shd w:fill="FFFF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 Afrika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nar Hornemann Øfst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999900"/>
                                    <w:left w:val="single" w:sz="4" w:space="0" w:color="999900"/>
                                    <w:bottom w:val="single" w:sz="4" w:space="0" w:color="999900"/>
                                    <w:right w:val="single" w:sz="4" w:space="0" w:color="99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5.3pt;mso-wrap-distance-left:0pt;mso-wrap-distance-right:7.05pt;mso-wrap-distance-top:0pt;mso-wrap-distance-bottom:0pt;margin-top:0.05pt;mso-position-vertical-relative:text;margin-left:-14.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914"/>
                        <w:gridCol w:w="2129"/>
                        <w:gridCol w:w="1772"/>
                      </w:tblGrid>
                      <w:tr>
                        <w:trPr/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  <w:t xml:space="preserve">Program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</w:rPr>
                              <w:t>1.halvår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m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oredragsholder,  ansvarli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ndre opplysn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n. 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ientering om premiesamling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e Ellefsæte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efelts veg gjennom Ringsak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eniør E. Søber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itemøt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en og ledere av komiteen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spenningsfeltet mellom administrasjon og politikk 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ylkesdirektør Hanne Varhaug Søber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ebr. 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emmesida orientering. Medlem spør medle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vind Elstrand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istian Tonning Riis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 rolle som ung og utfordrende stortingskandidat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 min. Bjørn Stens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ngsakeroperaen under min ledels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sjef Marit E. Selfjord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rskeaften på Høsbjø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lemskapskomite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nner Wheel og ledsagere invit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s 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itemøt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 og kommiteleder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V og NAVs utvikling og utfordringer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ktør Bjørn Lien Hedmark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år livssituasjonen brått endres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ten Dagestad (tidligere medlem i Br-dal Rotary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øte for samtale og hygg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 Sandbakk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pril 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ggeaften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lemskapskomitee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F – The Rotary Foundation – viktige endringer fra 1. juni 201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ne By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driftsbesøk Moelv ByggModul AS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s Brede Aanstad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Frammøte kl. 19.00 på bedrif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  <w:shd w:fill="FFFF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 Afrika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ar Hornemann Øfsti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999900"/>
                              <w:left w:val="single" w:sz="4" w:space="0" w:color="999900"/>
                              <w:bottom w:val="single" w:sz="4" w:space="0" w:color="999900"/>
                              <w:right w:val="single" w:sz="4" w:space="0" w:color="99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95A9C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08:00Z</dcterms:created>
  <dc:creator>Eivind Elstrand</dc:creator>
  <dc:description/>
  <dc:language>en-US</dc:language>
  <cp:lastModifiedBy>Eivind</cp:lastModifiedBy>
  <cp:lastPrinted>2009-04-16T15:48:00Z</cp:lastPrinted>
  <dcterms:modified xsi:type="dcterms:W3CDTF">2015-03-20T19:08:00Z</dcterms:modified>
  <cp:revision>2</cp:revision>
  <dc:subject/>
  <dc:title>Program</dc:title>
</cp:coreProperties>
</file>